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Technické podmínky</w:t>
      </w:r>
    </w:p>
    <w:p>
      <w:pPr>
        <w:pStyle w:val="Normal"/>
        <w:tabs>
          <w:tab w:val="clear" w:pos="709"/>
          <w:tab w:val="left" w:pos="5670" w:leader="none"/>
        </w:tabs>
        <w:ind w:left="8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livo: naf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m motoru min. 2.000 c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kon motoru v rozmezí 100 - 130 k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sní norma min. EU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žitečná hmotnost min. 1.200 k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m palivové nádrže min. 70 lit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vodovka min. 6 rychl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Objem nákladového prostoru min. 8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sz w:val="22"/>
          <w:szCs w:val="22"/>
        </w:rPr>
        <w:t xml:space="preserve"> (za přepážkou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lka nákl. prostoru za druhou řadou sedadel min. 2.200 m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ška nákladového prostoru min. 1.800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imatizace min. jednozón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 kabina bílá základní nebo RAL 9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 podvozek černá základní nebo RAL 9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vozek – náhon před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Pneu min. 15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F sada bluetoo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ětná zrcátka elektricky nastavitelná a vyhřívaná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ální zamykání + dálkové ovládání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obilizé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inná výbava a příslušenství dle platných předpisů Č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iblokovací systém AB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atická světla pro denní svícení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ční okna pro druhou řadu sedad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há řada sedadel bude mechanicky posuvná za první řadu sedadel s možností sklopení tak, aby se zvětšil nákladový pracovní prostor dodávky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pážka oddělující nákladový prostor od prostoru pro posádku</w:t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spacing w:before="60" w:after="0"/>
      <w:ind w:left="567" w:hanging="0"/>
    </w:pPr>
    <w:rPr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43:00Z</dcterms:created>
  <dc:creator>Ivo Zbořil</dc:creator>
  <dc:description/>
  <cp:keywords/>
  <dc:language>en-US</dc:language>
  <cp:lastModifiedBy>Libor Malůšek</cp:lastModifiedBy>
  <cp:lastPrinted>2022-02-01T13:38:00Z</cp:lastPrinted>
  <dcterms:modified xsi:type="dcterms:W3CDTF">2023-08-29T12:34:00Z</dcterms:modified>
  <cp:revision>7</cp:revision>
  <dc:subject/>
  <dc:title/>
</cp:coreProperties>
</file>