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chnické podmínky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fesionální samojízdný žací stroj se sběrem trávy do koše a následného vyprazdňování do kontejneru bude sloužit v období duben – listopad k sečení převážně sídlištních trávníků</w:t>
        <w:br/>
        <w:t>a sběru listí. Stroj bude používán v městském prostředí, takže je kladen důraz na bezpečnost (úlet kamínků od žacího ústrojí) a přiměřený rozptyl posečené hmoty (minimalizace znečištění přilehlých komunikací, prašnost...). Stroj bude intenzivně využíván po celou „trávníkářskou“ sezonu minimálně 8 hodin denně. Travní plochy určené k sečení jsou převážně v rovinatém terénu, avšak s četnými překážkami (městský mobiliář, solitérní dřeviny), terénními nerovnostmi a budou třeba časté přejezdy přes obrubníky, tudíž bude kladen velký důraz na jeho manévrovací schopnosti. Zadavatel rovněž nevylučuje nutnost sečení i vyššího porostu (i 25 cm) s nutností kvalitního žacího úči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ieselový pohon stroje o výkonu min. 20 H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áběr sekačky minimálně 120 c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Výška výsypu koše (na korbu nákladního vozidla nebo do kontejneru) – min. 170 c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bjem zásobníku na posečenou hmotu min. 450 litrů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ulový poloměr otáčen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  <w:lang w:bidi="zxx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widowControl w:val="false"/>
      <w:ind w:right="360" w:hanging="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Adresajmno">
    <w:name w:val="Adresa jméno"/>
    <w:basedOn w:val="Normal"/>
    <w:qFormat/>
    <w:pPr>
      <w:spacing w:before="60" w:after="0"/>
      <w:ind w:left="1418" w:hanging="0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dresajmno2">
    <w:name w:val="Adresa jméno2"/>
    <w:basedOn w:val="Adresajmno"/>
    <w:qFormat/>
    <w:pPr/>
    <w:rPr>
      <w:b w:val="false"/>
    </w:rPr>
  </w:style>
  <w:style w:type="paragraph" w:styleId="Adresamsto">
    <w:name w:val="Adresa město"/>
    <w:basedOn w:val="Normal"/>
    <w:qFormat/>
    <w:pPr>
      <w:tabs>
        <w:tab w:val="clear" w:pos="709"/>
        <w:tab w:val="left" w:pos="1418" w:leader="none"/>
      </w:tabs>
      <w:spacing w:before="60" w:after="0"/>
      <w:ind w:left="567" w:hanging="0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-certifikáty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24:00Z</dcterms:created>
  <dc:creator>zboril_i</dc:creator>
  <dc:description/>
  <cp:keywords/>
  <dc:language>en-US</dc:language>
  <cp:lastModifiedBy>Libor Malůšek</cp:lastModifiedBy>
  <cp:lastPrinted>2017-01-02T10:06:00Z</cp:lastPrinted>
  <dcterms:modified xsi:type="dcterms:W3CDTF">2025-02-25T10:57:00Z</dcterms:modified>
  <cp:revision>4</cp:revision>
  <dc:subject/>
  <dc:title/>
</cp:coreProperties>
</file>